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62000</wp:posOffset>
            </wp:positionV>
            <wp:extent cx="6959600" cy="9751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975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692150</wp:posOffset>
            </wp:positionV>
            <wp:extent cx="6807200" cy="97485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974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Ari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59:00Z</dcterms:created>
  <dc:creator>Arslan Ahmed I Larik</dc:creator>
  <dc:description/>
  <cp:keywords/>
  <dc:language>en-US</dc:language>
  <cp:lastModifiedBy>Arslan Ahmed I Larik</cp:lastModifiedBy>
  <dcterms:modified xsi:type="dcterms:W3CDTF">2024-10-29T17:59:00Z</dcterms:modified>
  <cp:revision>2</cp:revision>
  <dc:subject/>
  <dc:title/>
</cp:coreProperties>
</file>